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борьб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коррупционными проявления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щеобразовательном учрежд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юкеевская 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ско- Устьинского  района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954"/>
        <w:gridCol w:w="2041"/>
        <w:gridCol w:w="17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работников школы на тему: «Борьба с коррупцией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комиссии по противодействию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 с целью разъяснения политики школы в отношен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седание комиссии по распределению стимулирующих  выпла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спределению стимулирующих выпла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бщедоступных местах в школе и на шко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става с целью ознакомления родителей с информацией о бесплатном образовании; </w:t>
              <w:br/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сентябр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формирование нетерпимого отношения к проявлениям коррупции со стороны работников школ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школы «Итоги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7:00Z</dcterms:created>
  <dc:creator>Дитрих</dc:creator>
  <dc:description/>
  <cp:keywords/>
  <dc:language>en-US</dc:language>
  <cp:lastModifiedBy>Admin</cp:lastModifiedBy>
  <cp:lastPrinted>2011-03-16T14:53:00Z</cp:lastPrinted>
  <dcterms:modified xsi:type="dcterms:W3CDTF">2011-12-27T08:11:00Z</dcterms:modified>
  <cp:revision>56</cp:revision>
  <dc:subject/>
  <dc:title/>
</cp:coreProperties>
</file>